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76821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1-ЗГО</w:t>
        <w:tab/>
        <w:t xml:space="preserve">                                            </w:t>
        <w:tab/>
        <w:t xml:space="preserve"> </w:t>
        <w:tab/>
        <w:tab/>
        <w:t xml:space="preserve">             от                  05.05.2014 г.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 xml:space="preserve">отдельных муниципальных правовых </w:t>
      </w:r>
    </w:p>
    <w:p>
      <w:pPr>
        <w:pStyle w:val="Normal"/>
        <w:jc w:val="both"/>
        <w:rPr/>
      </w:pPr>
      <w:r>
        <w:rPr/>
        <w:t xml:space="preserve">актов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Златоустовского городского округа, Регламентом Собрания депутатов Златоустовского городского округа, Положением о бюджетном процессе муниципального  образования - Златоустовский городской округ, в целях приведения муниципальных правовых актов Златоустовского городского округа в соответствие с бюджетным законодательством Российской Федерации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1. Признать утратившими силу решения Собрания депутатов Златоустовского городского округа согласно приложению.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латоустовского городского округа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5.05.2014г. №21-ЗГ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Признать утратившими силу муниципальные правовые акты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) решение Собрания депутатов Златоустовского городского округа от 03.07.2007 г. №  48-ЗГО 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и о создании комиссии по списанию безнадежной к взысканию дебиторской задолженности по арендной плате за муниципальное имущество и земельные участки»;</w:t>
      </w:r>
    </w:p>
    <w:p>
      <w:pPr>
        <w:pStyle w:val="Normal"/>
        <w:ind w:firstLine="600"/>
        <w:jc w:val="both"/>
        <w:rPr/>
      </w:pPr>
      <w:r>
        <w:rPr/>
        <w:t>2) решение Собрания депутатов Златоустовского городского округа от 26.12.2007 г. № 131-ЗГО «О внесении изменений в решение Собрания депутатов Златоустовского городского округа от 03.07.2007 г. № 48-ЗГО»;</w:t>
      </w:r>
    </w:p>
    <w:p>
      <w:pPr>
        <w:pStyle w:val="Normal"/>
        <w:ind w:firstLine="600"/>
        <w:jc w:val="both"/>
        <w:rPr/>
      </w:pPr>
      <w:r>
        <w:rPr/>
        <w:t>3) решение Собрания депутатов Златоустовского городского округа от 12.03.2013 г. № 7-ЗГО «О внесении изменений в решение Собрания депутатов Златоустовского городского округа от 03.07.2007 г. № 48-ЗГО»;</w:t>
      </w:r>
    </w:p>
    <w:p>
      <w:pPr>
        <w:pStyle w:val="Normal"/>
        <w:ind w:firstLine="600"/>
        <w:jc w:val="both"/>
        <w:rPr/>
      </w:pPr>
      <w:r>
        <w:rPr/>
        <w:t>4) решение Собрания депутатов Златоустовского городского округа от 12.09.2013 г. № 40-ЗГО «О внесении изменений в решение Собрания депутатов Златоустовского городского округа от 03.07.2007 г. № 48-ЗГО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</w:t>
        <w:tab/>
        <w:tab/>
        <w:tab/>
        <w:t xml:space="preserve">             В.А.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8:00Z</dcterms:created>
  <dc:creator>Юрист5</dc:creator>
  <dc:description/>
  <cp:keywords/>
  <dc:language>en-US</dc:language>
  <cp:lastModifiedBy>Собрание депутатов Златоустовского городского округа</cp:lastModifiedBy>
  <cp:lastPrinted>2014-03-13T17:47:00Z</cp:lastPrinted>
  <dcterms:modified xsi:type="dcterms:W3CDTF">2014-05-05T10:43:00Z</dcterms:modified>
  <cp:revision>39</cp:revision>
  <dc:subject/>
  <dc:title/>
</cp:coreProperties>
</file>